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FC3D7F18A199E3A64C81C03977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C3D7F18A199E3A64C81C03977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2xlaWNoZXMgQnLDvGRlci1EdWVsbCBpbiBEw7ZibGluZy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M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C3D7F18A199E3A64C81C03977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