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93CD730D45738ED597F2378A3B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93CD730D45738ED597F2378A3B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ZXRlbiBpbiBXaWVuIHVtIDkgUHJvemVudCBnZXN0aWVnZW4gLSBCdXNpbmVzcy1M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z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93CD730D45738ED597F2378A3B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