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DE091E860359E2D2AC6A17A238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DE091E860359E2D2AC6A17A238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6IE1pbmRlc3RlbnMgOSBUb3RlIGJlaSBEcm9obmVuYW5ncmlmZiBhdWY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G9lMjQuYXQuPC9oMT48ZGl2PuWPkeW4g+S6jiA6IDIwMjUtMDQtMj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DE091E860359E2D2AC6A17A238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