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21D678641A79A5AF69ECAD9550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21D678641A79A5AF69ECAD9550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CZWRlbmtsaWNoZSBDaGVtaWthbGllbiEiIEFsYXJtIHVtIEJvZHlsb3Rpb25z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C0yMy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21D678641A79A5AF69ECAD9550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