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734E809DFFE0888E4B58DD172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734E809DFFE0888E4B58DD172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yB6dSA1MDAgTWlvLiDigqwgZsO8ciBLVE0tUmV0dHVuZyBnZXN1Y2h0OiBBa3R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IFBmYW5kIC0gQnVzaW5lc3MtTGl2Z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734E809DFFE0888E4B58DD172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