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5:1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0F21EBF3E2A49EAD18E2DB4A7D79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F21EBF3E2A49EAD18E2DB4A7D79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ZGl6aW5pc2NoZXIgTm90ZmFsbDogU29yZ2UgdW0gR2l0YXJyZW4tR290dCBDYXJsb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udGFuYSAoNzcpIC0gc3RhcnMyNC48L2gxPjxkaXY+5Y+R5biD5LqOIDogMjAyNS0wNC0y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F21EBF3E2A49EAD18E2DB4A7D79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