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BB0C319A72FD42BFCAD9121178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BB0C319A72FD42BFCAD9121178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EtQW5zdHVybSB6dSBQYXBzdC1CZWdyw6RibmlzOiBSb20gc2NoYWx0ZXQgWml2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dHogZWluIC0gb2UyNC5hdC48L2gxPjxkaXY+5Y+R5biD5LqOIDogMjAyNS0wNC0yM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BB0C319A72FD42BFCAD9121178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