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4:4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E07EEB98710EE5E672754960AB1E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07EEB98710EE5E672754960AB1E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aWdpdHRlbmF1ZXIgU1DDliB3aWxsIFZvcm1hY2h0c3RlbGx1bmcgYmVpYmVoYWx0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ZTI0LmF0LjwvaDE+PGRpdj7lj5HluIPkuo4gOiAyMDI1LTA0LTIzIDA4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paXlnLDliKn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07EEB98710EE5E672754960AB1E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