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7495F68FB3A767A69893FCA8B2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7495F68FB3A767A69893FCA8B2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1hY2h0IFB1dGluIHVuZCBTZWxlbnNreWogImZpbmFsZXMgQW5nZWJvdCI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0LTIz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7495F68FB3A767A69893FCA8B2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