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4640961B08EB6CC16138E9C866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4640961B08EB6CC16138E9C866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sLVJldm9sdXRpb246IENoYW1waW9ucyBMZWFndWUgd2lyZCBrb21wbGV0dCB1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bXBlbHQgLSBzcG9ydDI0LmF0LjwvaDE+PGRpdj7lj5HluIPkuo4gOiAyMDI1LTA0LTIz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4640961B08EB6CC16138E9C866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