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F8D531A98D8E8B569EBE7ACD12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F8D531A98D8E8B569EBE7ACD12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ZGVzLURyYW1hIHVtIEtpbmRlcnN0YXIgU29waGllIE55d2VpZGU6IFNpZSB3dXJk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MjQgLSBzdGFyczI0LjwvaDE+PGRpdj7lj5HluIPkuo4gOiAyMDI1LTA0LTIz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F8D531A98D8E8B569EBE7ACD12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