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B6B0DDB165431F71272970CD48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B6B0DDB165431F71272970CD48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GphIEJ1cmthcmQgZmVpZXJ0IDYwLiBHZWJ1cnRzdGFnIG1pdCBMaWViZXNnZXN0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cyBsaXZlIGltIFRWIC0gc3RhcnMyN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B6B0DDB165431F71272970CD48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