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4:2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16969DB1E3BD3CEA2E4B8A2765FB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6969DB1E3BD3CEA2E4B8A2765FB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Z2EtUHJvamVrdDogU2F1ZGlzIGJhdWVuIEx1eHVzLVJpbmctSW5zZWwgaW0gUm90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lciAtIG9lMjQuYXQuPC9oMT48ZGl2PuWPkeW4g+S6jiA6IDIwMjUtMDQtMjM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lpeWcsOWIq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6969DB1E3BD3CEA2E4B8A2765FB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