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4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0E3DF4A3A931F5F1B33E619200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E3DF4A3A931F5F1B33E619200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TdGFyIE1hcnRpbmEgUmV1dGVyOiBTdHJpcHRlYXNlIGF1ZiBJbnN0YWdyYW0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0LTI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0E3DF4A3A931F5F1B33E619200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