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4:0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AFD148D7D5AFB44A3993E4A9732F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AFD148D7D5AFB44A3993E4A9732F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vdGhhciBNYXR0aMOkdXM6IFNlaW5lIG5ldWUgTGllYmUgaXN0IDM4ICghKSBKYWhyZ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uZ2VyICYgZXJyZWd0ZSBpbiBJc2NoZ2wgdmllbCBBdWZzZWhlbiAtIHN0YXJzMjQ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QtMjMgMDg6MDA6MDA8L2Rpdj48ZGl2Puadpea6kCA6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peWc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AFD148D7D5AFB44A3993E4A9732F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