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35D0856B93F7B876D747DFAC76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35D0856B93F7B876D747DFAC76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HN0IEZyYW56aXNrdXMgaW0gUGV0ZXJzZG9tIGF1ZmdlYmFocnQgIC0gb2UyNC5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My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35D0856B93F7B876D747DFAC76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