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954728F6D682F8F4FC15247813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954728F6D682F8F4FC15247813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aXR6c2NobmVsbCBhdXN2ZXJrYXVmdDogVXJhbHQtV2luZG93cyBsw6R1ZnQgYXVm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b3kgLSBvZTI0LmF0LjwvaDE+PGRpdj7lj5HluIPkuo4gOiAyMDI1LTA0LTI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954728F6D682F8F4FC15247813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