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81F40D1918DFCF60072AC02BA4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81F40D1918DFCF60072AC02BA4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nJvci1DcmFzaCBpbSBUdW5uZWw6IEJlaWZhaHJlciAoMzUpIHN0YXJiIGltIFN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IG9lMjQuYXQuPC9oMT48ZGl2PuWPkeW4g+S6jiA6IDIwMjUtMDQtMjM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81F40D1918DFCF60072AC02BA4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