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9085D4D2803DF041C5174909E5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9085D4D2803DF041C5174909E5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sYW5kIHN0ZWNrdCBoaW50ZXIgUGFrZXRicsOkbmRlbiBpbiBFdXJvcGEgaW0g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ICAtIG9lMjQuYXQ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9085D4D2803DF041C5174909E5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