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D82732C7D6DE3EF47D6D9369C8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D82732C7D6DE3EF47D6D9369C8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aW0gS2F1ZjogQW4gZGllc2VuIE1lcmttYWxlbiBlcmtlbm5lbiBTaWUgZ3V0ZW4g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bCAtIENvb2tpbmcuPC9oMT48ZGl2PuWPkeW4g+S6jiA6IDIwMjUtMDQtMj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D82732C7D6DE3EF47D6D9369C8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