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4:2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6ED306F69B96B3EB90817A39A942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ED306F69B96B3EB90817A39A942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xlbnNhaXNvbjogVGlwcHMgZsO8ciBPdXRkb29yLVNwb3J0IHRyb3R6IEhldXNja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lbiAtIGdlc3VuZDI0LmF0LjwvaDE+PGRpdj7lj5HluIPkuo4gOiAyMDI1LTA0LTIz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paXlnLDliKn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ED306F69B96B3EB90817A39A942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