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206F725872506202018CA996CD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206F725872506202018CA996CD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1lci1HZXLDvGNodDogRVIgc29sbCBWZXJzdGFwcGVuIGJlaSBSZWQgQnVsbCBl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biAtIHNwb3J0MjQuYXQuPC9oMT48ZGl2PuWPkeW4g+S6jiA6IDIwMjUtMDQtMjM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206F725872506202018CA996CD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