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0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20CD5FB6B7BDEB9FBF93F01083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20CD5FB6B7BDEB9FBF93F01083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dlbHMgaGF0IGVyc3RlciBCcmVha2Zhc3QgQ2x1YiBlcsO2ZmZuZXQ6IFp1bSBH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dGFnIHp1bSBoYWxiZW4gUHJlaXMgZnLDvGhzdMO8Y2tlbiAgLSBvZTI0LmF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zIDA4OjA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20CD5FB6B7BDEB9FBF93F01083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