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FE37F74EED51AA94455B16A68A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E37F74EED51AA94455B16A68A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mtpbmcga8O8cnQgZGllIHNjaMO2bnN0ZW4gSGF1cHRzdMOkZHRlIEV1cm9wYXMg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RUxVU1QuPC9oMT48ZGl2PuWPkeW4g+S6jiA6IDIwMjUtMDQtMjMgMDg6MDA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lpeWcsOWIqe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FE37F74EED51AA94455B16A68A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