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EAD52F12571A8CC0C7C5CCA4F7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EAD52F12571A8CC0C7C5CCA4F7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c2Vua3JpZWcgdW0gU3RlcGhhbmllIERhdmlzIHVuZCBkZW4gQ2xldmVyLWZpdC1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w6RyIC0gc3RhcnMyNC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EAD52F12571A8CC0C7C5CCA4F7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