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9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CBAE54FCB91F57303E3DB6337A0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BAE54FCB91F57303E3DB6337A0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ybGF1YmVyaW4gdmVyYnJlbm50IGF1ZiBCb290IGluIEl0YWxpZW4gLSBvZTI0LmF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0LTIz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BAE54FCB91F57303E3DB6337A0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