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09:1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0E529608CF6BCB768489611D56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0E529608CF6BCB768489611D56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IGhhbHRlbiBTaWUgSW5zZWt0ZW4gbWl0IGVpbmZhY2hlbiBUcmlja3MgYXVzIGRl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dW5nIGZlcm4gLSBMSVZFJlNUWUxFLjwvaDE+PGRpdj7lj5HluIPkuo4gOiAyMDI1LTA0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jgIrlpaXlnLDliKn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0E529608CF6BCB768489611D56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