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18EEC6431C3E2FE660FA62978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18EEC6431C3E2FE660FA62978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iB2ZXJsZXR6dGUgS2F0emUgdW50ZXIgUnV0c2NoZSBhdWYgU3BpZWxwbGF0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ZWNrdCEgLSBvZTI0LmF0LjwvaDE+PGRpdj7lj5HluIPkuo4gOiAyMDI1LTA0LTIz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paXlnLDliKn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18EEC6431C3E2FE660FA62978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