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5DB905F9F1F5313066FDFCDB3E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DB905F9F1F5313066FDFCDB3E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uMDAwIEZhaHJyw6RkZXIgd3VyZGVuIGltIFZvcmphaHIgaW4gV2llbiAiZ2VmbGFk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IG9lMjQuYXQuPC9oMT48ZGl2PuWPkeW4g+S6jiA6IDIwMjUtMDQ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DB905F9F1F5313066FDFCDB3E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