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F09C5B0F18C609168EBEDD5091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F09C5B0F18C609168EBEDD5091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WkgTW9vcmUgd3VyZGUgenVyICJTY2jDtm5zdGVuIGRlciBXZWx0IiBnZWvDvHJ0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MyNC48L2gxPjxkaXY+5Y+R5biD5LqOIDogMjAyNS0wNC0yM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F09C5B0F18C609168EBEDD5091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