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6DD151CE5A1F13C362F7983114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6DD151CE5A1F13C362F7983114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Qw5YgZ2VnZW4gUmVnaWVydW5nOiAiRGFzIHfDpHJlIGRlciBiZXNzZXJlIEdld2Fs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enBsYW4iIC0gUG9saXRpay1MaXZl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6DD151CE5A1F13C362F7983114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