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A40CD9EB49D79B541526590817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A40CD9EB49D79B541526590817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GZnYW5nc2VlYsO8aG5lIGhvZmZ0IG5hY2ggQWJiYXUgYXVmIGVpbiBDb21lYmFj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QtMjM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A40CD9EB49D79B541526590817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