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0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3691BD639E626D1572764167CC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691BD639E626D1572764167CC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oZXBhYXIgQmV0dGluYSB1bmQgQ2hyaXN0aWFuIFd1bGZmOiBOYWNoIGRyZWkgKCEp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ZWl0ZW4gLSBpc3QgamV0enQgYWxsZXMgYXVzPyBTaWUga251dHNjaHQgc2Nob24gaWh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ZW4gLSBzdGFyczI0LjwvaDE+PGRpdj7lj5HluIPkuo4gOiAyMDI1LTA0LTI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691BD639E626D1572764167CC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