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91E59023E820CE54180EFFF587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1E59023E820CE54180EFFF587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R1ZnRldCBpbiBkZXIgTWFsbDogQsOkY2tlcm1hcmt0IGluIGRlbiBQcm9tZW5h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ZXJpZSAgLSBvZTI0LmF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1E59023E820CE54180EFFF587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