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A652C78E0AA20AE2EF8312A5A6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A652C78E0AA20AE2EF8312A5A6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dmFsZGkgdW5kIE1vemFydCB0cmVmZmVuIGF1ZiBCaW0tUm9tYW50aWsgaW4gZGVy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AtIG9lMjQuYXQuPC9oMT48ZGl2PuWPkeW4g+S6jiA6IDIwMjUtMDQtMj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A652C78E0AA20AE2EF8312A5A6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