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2623D4B31EA1024B17EDF93D6C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623D4B31EA1024B17EDF93D6C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VzcGHDnyBtaXQgTmV1aGVpdGVuOiBTYWlzb25zdGFydCBpbiBLbGFnZW5mdXJ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C0y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623D4B31EA1024B17EDF93D6C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