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2A10516ED5DAD2CC74E5B060A0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2A10516ED5DAD2CC74E5B060A0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W5BSSB3aWxsIEdvb2dsZSBCcm93c2VyIMO8YmVybmVobWVuIC0gQnVzaW5lc3Mt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C0yM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2A10516ED5DAD2CC74E5B060A0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