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9:3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0221DF9F73B38EBC72804C35C6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0221DF9F73B38EBC72804C35C6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dWRpZSBlbnRow7xsbHQ6IFNvIHVuc2V4eSBzaW5kIEtsaW1hYWt0aXZpc3RlbiB3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CAtIG1hZG9ubmEyNC5hdC48L2gxPjxkaXY+5Y+R5biD5LqOIDogMjAyNS0wNC0yMy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0221DF9F73B38EBC72804C35C6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