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447E157016FBE2F9A3B4B018D3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47E157016FBE2F9A3B4B018D3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Hp0ZXIgQ2hhbmNlIGbDvHIgc2NocmlmdGxpY2hlIFdhaGxrYXJ0ZW4tQW50csOk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0LTI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47E157016FBE2F9A3B4B018D3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