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9:2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0C45138D744E686F88D0402894D2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C45138D744E686F88D0402894D2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bGRpZGVuYXBhcms6IEdlbmVyYWxzYW5pZXJ1bmcgendpbmd0IEJldHJlaWJlciB6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8Y2t6dWcgLSBvZTI0LmF0LjwvaDE+PGRpdj7lj5HluIPkuo4gOiAyMDI1LTA0LTIz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C45138D744E686F88D0402894D2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