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9:2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5AAF1E0EFF63E8F23974212B877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AAF1E0EFF63E8F23974212B877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aWx2b2xsIHN0w7ZiZXJuOiBGbG9obWFya3QgYmVpIExvb2tmb3J3YXJkIC0gb2Uy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S0wNC0yMy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AAF1E0EFF63E8F23974212B877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