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15E08D1C499059AB2986C30517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5E08D1C499059AB2986C30517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QWdyaS1QVi1BbmxhZ2UgdmVyc29yZ3QgNjg1IEhhdXNoYWx0ZSBtaXQgU3R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IFBmZXJkZSBtaXQgSGV1ICAtIG9lMjQ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15E08D1C499059AB2986C30517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