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CCF71772EE9632FDED538F869B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CCF71772EE9632FDED538F869B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HN0LUFic2NoaWVkOiBIb3RlbHByZWlzZSBpbiBSb20gZXhwbG9kaWVyZW4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0LTIz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CCF71772EE9632FDED538F869B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