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un 2025 16:32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826FF8C9D93856F4C8D2D32A22E071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26FF8C9D93856F4C8D2D32A22E071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udGlzZW1pdGlzbXVzOiAzMiw1IFByb3plbnQgbWVociBWb3Jmw6RsbGUgYWxzIDIwM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Qb2xpdGlrLUxpdmUuPC9oMT48ZGl2PuWPkeW4g+S6jiA6IDIwMjUtMDQtMjMgMDg6MDA6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uadpea6kCA6IOOAiuWlpeWcsOWIqeaKpeOAizwvZGl2PjxkaXY+PGhy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26FF8C9D93856F4C8D2D32A22E071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