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D60C436D25EECF07F2F5792D8C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D60C436D25EECF07F2F5792D8C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ZnQtTW9yZCBhbiBQYXBzdD8gS2FyZGluYWwgd2lzY2h0IFZlcnNjaHfDtnJ1bmcg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c2NoIC0gb2UyNC5hdC48L2gxPjxkaXY+5Y+R5biD5LqOIDogMjAyNS0wNC0yMy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D60C436D25EECF07F2F5792D8C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