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6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366F46DDD61D5D4AE5F3A4A8BCD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66F46DDD61D5D4AE5F3A4A8BCD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aQjogTMO2aG5lIHdlcmRlbiBkZXV0bGljaCBzY2h3w6RjaGVyIHN0ZWlnZW4gIC0g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c3MtTGl2ZS48L2gxPjxkaXY+5Y+R5biD5LqOIDogMjAyNS0wNC0yMy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66F46DDD61D5D4AE5F3A4A8BCD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