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16:40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FA253C0EB9FE70C7A49A4D64698B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FA253C0EB9FE70C7A49A4D64698B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vIHVuenVmcmllZGVuIHNpbmQgZGllIMOWc3RlcnJlaWNoZXIgbWl0IGlocmVtIEpvY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1c2luZXNzLUxpdmUuPC9oMT48ZGl2PuWPkeW4g+S6jiA6IDIwMjUtMDQtMjMgMDg6MDA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OAiuWlpeWcsOWIqeaKpeOAiz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FA253C0EB9FE70C7A49A4D64698B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