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6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1D9A752482B63AC042893E41D2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1D9A752482B63AC042893E41D2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56IExvdWlzOiBOZXVlcyBGb3RvIHp1bSA3LiBHZWJ1cnRzdGFnIC0gREFTIGlz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ciBhbmRlcnMgLSBzdGFyczI0LjwvaDE+PGRpdj7lj5HluIPkuo4gOiAyMDI1LTA0LTIz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1D9A752482B63AC042893E41D2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