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05330B738438B04111E6C2B761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05330B738438B04111E6C2B761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4gQ2FuYXJpYSB6aWVodCBkaWUgUmVpw59sZWluZTogVmVyc2Now6RyZnRlIFJl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w7xyIFRvdXJpc3RlbiBhdWYgZGVyIEluc2VsIC0gUkVJU0VMVVN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zIDA4OjAwOjAwPC9kaXY+PGRpdj7mnaXmupAgOiDjg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05330B738438B04111E6C2B761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