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702B5B052115221E1190F9FD86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02B5B052115221E1190F9FD86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VtIHNvbGx0ZSBtYW4gS29uemVydHRpY2tldHMgbmllIG1pdCBTb2ZvcnTDvGJl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bmcga2F1ZmVuICAtIG9lMjQ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702B5B052115221E1190F9FD86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